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2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u w:val="single"/>
        </w:rPr>
        <w:t>Fakten auf einen Blick:</w:t>
      </w:r>
    </w:p>
    <w:p>
      <w:pPr>
        <w:pStyle w:val="NormalWeb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eitraum:</w:t>
      </w:r>
      <w:r>
        <w:rPr>
          <w:rFonts w:cs="Times New Roman" w:ascii="Times New Roman" w:hAnsi="Times New Roman"/>
          <w:sz w:val="22"/>
          <w:szCs w:val="22"/>
        </w:rPr>
        <w:t xml:space="preserve"> 14.11.2025 bis 22.11.2025</w:t>
      </w:r>
    </w:p>
    <w:p>
      <w:pPr>
        <w:pStyle w:val="NormalWeb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espräche:</w:t>
      </w:r>
      <w:r>
        <w:rPr>
          <w:rFonts w:cs="Times New Roman" w:ascii="Times New Roman" w:hAnsi="Times New Roman"/>
          <w:sz w:val="22"/>
          <w:szCs w:val="22"/>
        </w:rPr>
        <w:t xml:space="preserve"> Rund 30 Sprecher &amp; Sprecherinnen aus Herzarbeit, Heilung, Spiritualität, Beziehung &amp; Bewusstseinsentwicklung  </w:t>
      </w:r>
    </w:p>
    <w:p>
      <w:pPr>
        <w:pStyle w:val="NormalWeb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blauf:</w:t>
      </w:r>
      <w:r>
        <w:rPr>
          <w:rFonts w:cs="Times New Roman" w:ascii="Times New Roman" w:hAnsi="Times New Roman"/>
          <w:sz w:val="22"/>
          <w:szCs w:val="22"/>
        </w:rPr>
        <w:t xml:space="preserve"> Täglich 3 bis 4 Herzensgespräche zum kostenfreien Ansehen (jeweils 24 Stunden verfügbar)</w:t>
      </w:r>
    </w:p>
    <w:p>
      <w:pPr>
        <w:pStyle w:val="NormalWeb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 HerzensRaum LIVE Veranstaltungen:</w:t>
      </w:r>
      <w:r>
        <w:rPr>
          <w:rFonts w:cs="Times New Roman" w:ascii="Times New Roman" w:hAnsi="Times New Roman"/>
          <w:sz w:val="22"/>
          <w:szCs w:val="22"/>
        </w:rPr>
        <w:t xml:space="preserve"> Live-Gemeinsam im LICHT mit Energie-Flow, Fragerunde &amp; Meditation</w:t>
      </w:r>
    </w:p>
    <w:p>
      <w:pPr>
        <w:pStyle w:val="NormalWeb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hemenfokus: </w:t>
      </w:r>
      <w:r>
        <w:rPr>
          <w:rFonts w:cs="Times New Roman" w:ascii="Times New Roman" w:hAnsi="Times New Roman"/>
          <w:sz w:val="22"/>
          <w:szCs w:val="22"/>
        </w:rPr>
        <w:t>Herzkraft entfalten, wahre Liebe leben, emotionale Blockaden lösen, innere Freiheit erfahren</w:t>
      </w:r>
    </w:p>
    <w:p>
      <w:pPr>
        <w:pStyle w:val="NormalWeb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sonderheit:</w:t>
      </w:r>
      <w:r>
        <w:rPr>
          <w:rFonts w:cs="Times New Roman" w:ascii="Times New Roman" w:hAnsi="Times New Roman"/>
          <w:sz w:val="22"/>
          <w:szCs w:val="22"/>
        </w:rPr>
        <w:t xml:space="preserve"> Herz-zu-Herz-Raum für alle Herzenszustände – ob offen, verletzt oder verschlossen – ohne Bewertung, mit klaren Lösungswegen für Alltagssituationen</w:t>
      </w:r>
    </w:p>
    <w:p>
      <w:pPr>
        <w:pStyle w:val="NormalWeb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Energiefeld: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gesamter Kongress eingebettet in ein göttliches Energiefeld für Schutz und Heilung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100" w:after="2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Mögliche Betreffzeilen: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Web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iebe, Tiefe &amp; Herzkraft – meine Einladung an dich für den Kongress Heilende Herzen</w:t>
      </w:r>
    </w:p>
    <w:p>
      <w:pPr>
        <w:pStyle w:val="NormalWeb"/>
        <w:spacing w:lineRule="atLeast" w:line="100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eilende Herzen: 9 Tage, rund 30 Herzensstimmen – und ich bin dabei</w:t>
      </w:r>
    </w:p>
    <w:p>
      <w:pPr>
        <w:pStyle w:val="NormalWeb"/>
        <w:spacing w:lineRule="atLeast" w:line="100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wenigen Tagen: Eine tiefenwirksame Woche der LIEBE beginnt – bist du beim Kongress Heilende Herzen dabei?</w:t>
      </w:r>
    </w:p>
    <w:p>
      <w:pPr>
        <w:pStyle w:val="NormalWeb"/>
        <w:spacing w:lineRule="atLeast" w:line="100"/>
        <w:rPr/>
      </w:pPr>
      <w:r>
        <w:rPr/>
      </w:r>
    </w:p>
    <w:p>
      <w:pPr>
        <w:pStyle w:val="NormalWeb"/>
        <w:spacing w:lineRule="atLeast" w:line="100"/>
        <w:rPr/>
      </w:pPr>
      <w:r>
        <w:rPr/>
      </w:r>
    </w:p>
    <w:p>
      <w:pPr>
        <w:pStyle w:val="NormalWeb"/>
        <w:widowControl/>
        <w:suppressAutoHyphens w:val="true"/>
        <w:bidi w:val="0"/>
        <w:spacing w:lineRule="atLeast" w:line="100"/>
        <w:rPr>
          <w:rFonts w:ascii="Times New Roman" w:hAnsi="Times New Roman" w:cs="Times New Roman"/>
          <w:sz w:val="22"/>
          <w:szCs w:val="22"/>
          <w:lang w:val="de-DE" w:bidi="ar-SA"/>
        </w:rPr>
      </w:pPr>
      <w:r>
        <w:rPr>
          <w:rFonts w:cs="Times New Roman" w:ascii="Times New Roman" w:hAnsi="Times New Roman"/>
          <w:b/>
          <w:bCs/>
          <w:color w:val="FF3399"/>
          <w:sz w:val="22"/>
          <w:szCs w:val="22"/>
          <w:lang w:val="de-DE" w:eastAsia="zh-CN" w:bidi="ar-SA"/>
        </w:rPr>
        <w:t>Zur Inspiration haben wir für dich Textbeispiele vorbereitet, die du gerne so oder teilweise für deine Kongress-Einladungen etc. verwenden kannst.</w:t>
      </w:r>
    </w:p>
    <w:p>
      <w:pPr>
        <w:pStyle w:val="NormalWeb"/>
        <w:widowControl/>
        <w:suppressAutoHyphens w:val="true"/>
        <w:bidi w:val="0"/>
        <w:spacing w:lineRule="atLeast" w:line="100"/>
        <w:rPr>
          <w:rFonts w:ascii="Times New Roman" w:hAnsi="Times New Roman" w:cs="Times New Roman"/>
          <w:sz w:val="22"/>
          <w:szCs w:val="22"/>
          <w:lang w:val="de-DE" w:bidi="ar-SA"/>
        </w:rPr>
      </w:pPr>
      <w:r>
        <w:rPr>
          <w:rFonts w:cs="Times New Roman" w:ascii="Times New Roman" w:hAnsi="Times New Roman"/>
          <w:sz w:val="22"/>
          <w:szCs w:val="22"/>
          <w:lang w:val="de-DE" w:bidi="ar-SA"/>
        </w:rPr>
      </w:r>
    </w:p>
    <w:p>
      <w:pPr>
        <w:pStyle w:val="NormalWeb"/>
        <w:widowControl/>
        <w:suppressAutoHyphens w:val="true"/>
        <w:bidi w:val="0"/>
        <w:spacing w:lineRule="atLeast" w:line="100"/>
        <w:rPr>
          <w:rFonts w:ascii="Times New Roman" w:hAnsi="Times New Roman" w:cs="Times New Roman"/>
          <w:sz w:val="22"/>
          <w:szCs w:val="22"/>
          <w:lang w:val="de-DE" w:bidi="ar-SA"/>
        </w:rPr>
      </w:pPr>
      <w:r>
        <w:rPr>
          <w:rFonts w:cs="Times New Roman" w:ascii="Times New Roman" w:hAnsi="Times New Roman"/>
          <w:sz w:val="22"/>
          <w:szCs w:val="22"/>
          <w:lang w:val="de-DE" w:bidi="ar-SA"/>
        </w:rPr>
      </w:r>
    </w:p>
    <w:p>
      <w:pPr>
        <w:pStyle w:val="Heading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Newsletter – ca. zwei Wochen vor Kongressbeginn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3399"/>
          <w:sz w:val="22"/>
          <w:szCs w:val="22"/>
        </w:rPr>
        <w:t>Version: kurz &amp; knackig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etreff: </w:t>
      </w:r>
      <w:r>
        <w:rPr>
          <w:rFonts w:cs="Times New Roman" w:ascii="Times New Roman" w:hAnsi="Times New Roman"/>
          <w:sz w:val="22"/>
          <w:szCs w:val="22"/>
        </w:rPr>
        <w:t xml:space="preserve">Liebe, Tiefe &amp; Herzkraft – meine Einladung an dich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ür den Kongress Heilende Herzen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nst du Momente, in denen dein Herz zwar schlägt – aber die Energie nicht frei fließt?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</w:t>
      </w:r>
      <w:r>
        <w:rPr>
          <w:rFonts w:cs="Times New Roman" w:ascii="Times New Roman" w:hAnsi="Times New Roman"/>
          <w:b/>
          <w:bCs/>
          <w:sz w:val="22"/>
          <w:szCs w:val="22"/>
        </w:rPr>
        <w:t>Kongres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Heilende Herzen </w:t>
      </w:r>
      <w:r>
        <w:rPr>
          <w:rFonts w:cs="Times New Roman" w:ascii="Times New Roman" w:hAnsi="Times New Roman"/>
          <w:sz w:val="22"/>
          <w:szCs w:val="22"/>
        </w:rPr>
        <w:t>ist ein geschützter Raum für alle Herzenszustände – ob offen, verletzt oder verschlossen.</w:t>
        <w:br/>
        <w:t>Hier erlebst du Herz-zu-Herz-Erfahrungen, die dich dort abholen, wo du gerade stehst.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9 Tagen und rund 30 Gesprächen findest du Antworten auf Alltagssituationen wie Überforderung, Gefühlsverschlossenheit, Sinnlosigkeit oder Erfolglosigkeit.</w:t>
        <w:br/>
        <w:t xml:space="preserve">Der Kongress zeigt dir nicht, was „falsch“ ist, sondern wo dein Bewusstsein vielleicht noch schläft – und erinnert dich daran, was du in Wahrheit bist: </w:t>
      </w:r>
      <w:r>
        <w:rPr>
          <w:rFonts w:cs="Times New Roman" w:ascii="Times New Roman" w:hAnsi="Times New Roman"/>
          <w:b/>
          <w:bCs/>
          <w:sz w:val="22"/>
          <w:szCs w:val="22"/>
        </w:rPr>
        <w:t>LIEB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"/>
        <w:widowControl/>
        <w:suppressAutoHyphens w:val="true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widowControl/>
        <w:suppressAutoHyphens w:val="true"/>
        <w:bidi w:val="0"/>
        <w:spacing w:lineRule="atLeast" w:line="100"/>
        <w:rPr>
          <w:rFonts w:ascii="Times New Roman" w:hAnsi="Times New Roman" w:cs="Times New Roman"/>
          <w:sz w:val="22"/>
          <w:szCs w:val="22"/>
          <w:lang w:val="de-DE" w:bidi="ar-SA"/>
        </w:rPr>
      </w:pPr>
      <w:r>
        <w:rPr>
          <w:rFonts w:cs="Times New Roman" w:ascii="Times New Roman" w:hAnsi="Times New Roman"/>
          <w:sz w:val="22"/>
          <w:szCs w:val="22"/>
          <w:lang w:val="de-DE" w:bidi="ar-SA"/>
        </w:rPr>
        <w:t>Ich bin selbst mit dabei und freue mich, wenn du diese besondere Woche miterlebst.</w:t>
      </w:r>
    </w:p>
    <w:p>
      <w:pPr>
        <w:pStyle w:val="NormalWeb"/>
        <w:widowControl/>
        <w:suppressAutoHyphens w:val="true"/>
        <w:bidi w:val="0"/>
        <w:spacing w:lineRule="atLeast" w:line="100"/>
        <w:rPr>
          <w:rFonts w:ascii="Times New Roman" w:hAnsi="Times New Roman" w:cs="Times New Roman"/>
          <w:sz w:val="22"/>
          <w:szCs w:val="22"/>
          <w:lang w:val="de-DE" w:bidi="ar-SA"/>
        </w:rPr>
      </w:pPr>
      <w:r>
        <w:rPr>
          <w:rFonts w:cs="Times New Roman" w:ascii="Times New Roman" w:hAnsi="Times New Roman"/>
          <w:sz w:val="22"/>
          <w:szCs w:val="22"/>
          <w:lang w:val="de-DE" w:bidi="ar-SA"/>
        </w:rPr>
      </w:r>
    </w:p>
    <w:p>
      <w:pPr>
        <w:pStyle w:val="NormalWeb"/>
        <w:widowControl/>
        <w:suppressAutoHyphens w:val="true"/>
        <w:bidi w:val="0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  <w:lang w:val="de-DE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 w:bidi="ar-SA"/>
        </w:rPr>
        <w:t>Kongressstart:</w:t>
      </w:r>
      <w:r>
        <w:rPr>
          <w:rFonts w:cs="Times New Roman" w:ascii="Times New Roman" w:hAnsi="Times New Roman"/>
          <w:sz w:val="22"/>
          <w:szCs w:val="22"/>
          <w:lang w:val="de-DE" w:bidi="ar-SA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de-DE" w:bidi="ar-SA"/>
        </w:rPr>
        <w:t>14.11.2025</w:t>
      </w:r>
    </w:p>
    <w:p>
      <w:pPr>
        <w:pStyle w:val="NormalWeb"/>
        <w:widowControl/>
        <w:suppressAutoHyphens w:val="true"/>
        <w:bidi w:val="0"/>
        <w:spacing w:lineRule="atLeast" w:line="100"/>
        <w:rPr>
          <w:rFonts w:ascii="Times New Roman" w:hAnsi="Times New Roman" w:cs="Times New Roman"/>
          <w:color w:val="FF9900"/>
          <w:sz w:val="22"/>
          <w:szCs w:val="22"/>
          <w:u w:val="single"/>
          <w:lang w:val="de-DE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 w:bidi="ar-SA"/>
        </w:rPr>
        <w:t xml:space="preserve">Kostenfrei anmelden: </w:t>
      </w:r>
    </w:p>
    <w:p>
      <w:pPr>
        <w:pStyle w:val="NormalWeb"/>
        <w:widowControl/>
        <w:suppressAutoHyphens w:val="true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9900"/>
          <w:sz w:val="22"/>
          <w:szCs w:val="22"/>
          <w:u w:val="single"/>
          <w:lang w:val="de-DE" w:bidi="ar-SA"/>
        </w:rPr>
        <w:t>https://www.checkout-ds24.com/redir/618680,618678/AFFILIATE/CAMPAIGNKEY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mm teil – und begegne nicht nur anderen Menschen, sondern der LIEBE, die dich nie verlassen hat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widowControl/>
        <w:suppressAutoHyphens w:val="true"/>
        <w:bidi w:val="0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FF3399"/>
          <w:sz w:val="22"/>
          <w:szCs w:val="22"/>
          <w:u w:val="single"/>
          <w:lang w:val="de-DE" w:bidi="ar-SA"/>
        </w:rPr>
        <w:t>Version: ausführlich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treff:</w:t>
      </w:r>
      <w:r>
        <w:rPr>
          <w:rFonts w:cs="Times New Roman" w:ascii="Times New Roman" w:hAnsi="Times New Roman"/>
          <w:sz w:val="22"/>
          <w:szCs w:val="22"/>
        </w:rPr>
        <w:t xml:space="preserve"> Erkenne, was in deinem Herzen ist – beim Kongress Heilende Herzen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elleicht erkennst du dich in einer dieser Situationen wieder:</w:t>
        <w:br/>
        <w:t>Dein Herz ist weit offen – und doch fehlt dir die Kraft, dich klar abzugrenzen.</w:t>
        <w:br/>
        <w:t>Oder es ist verschlossen – und das Leben fühlt sich schwer und leer an.</w:t>
        <w:br/>
        <w:t>Vielleicht bist du ein Herzensmensch – und trotzdem bleibt der ersehnte Durchbruch in manchen Lebensbereichen aus.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</w:t>
      </w:r>
      <w:r>
        <w:rPr>
          <w:rFonts w:cs="Times New Roman" w:ascii="Times New Roman" w:hAnsi="Times New Roman"/>
          <w:b/>
          <w:bCs/>
          <w:sz w:val="22"/>
          <w:szCs w:val="22"/>
        </w:rPr>
        <w:t>Kongress Heilende Herzen</w:t>
      </w:r>
      <w:r>
        <w:rPr>
          <w:rFonts w:cs="Times New Roman" w:ascii="Times New Roman" w:hAnsi="Times New Roman"/>
          <w:sz w:val="22"/>
          <w:szCs w:val="22"/>
        </w:rPr>
        <w:t xml:space="preserve"> ist mehr als eine Veranstaltung: Er ist ein geschützter Raum für alle Herzenszustände.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In nur 9 Tagen findest du in rund 30 Gesprächen Antworten auf echte Alltagssituationen – von Überforderung und Gefühlsverschlossenheit über Sinnlosigkeit bis hin zu Erfolglosigkeit. Du erfährst, wie gelebte LIEBE dein Leben verändern kann.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eser Kongress ist ein ehrlicher Weckruf.</w:t>
        <w:br/>
        <w:t>Er zeigt dir nicht, was „falsch“ ist, sondern wo dein Bewusstsein vielleicht noch schläft.</w:t>
        <w:br/>
        <w:t>Und er erinnert dich daran, was du in Wahrheit bist: LIEBE.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h bin selbst mit dabei – und lade dich von Herzen ein, diese besondere Woche mitzuerleben.</w:t>
        <w:br/>
        <w:t xml:space="preserve">Vielleicht entdeckst du dabei, dass die LIEBE immer schon in dir war und jetzt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– wieder –  </w:t>
      </w:r>
      <w:r>
        <w:rPr>
          <w:rFonts w:cs="Times New Roman" w:ascii="Times New Roman" w:hAnsi="Times New Roman"/>
          <w:sz w:val="22"/>
          <w:szCs w:val="22"/>
        </w:rPr>
        <w:t>frei fließen darf.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widowControl/>
        <w:suppressAutoHyphens w:val="true"/>
        <w:bidi w:val="0"/>
        <w:spacing w:lineRule="atLeast" w:line="100"/>
        <w:rPr>
          <w:rFonts w:ascii="Times New Roman" w:hAnsi="Times New Roman" w:cs="Times New Roman"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 w:bidi="ar-SA"/>
        </w:rPr>
        <w:t>Kongresszeitraum:</w:t>
      </w:r>
      <w:r>
        <w:rPr>
          <w:rFonts w:cs="Times New Roman" w:ascii="Times New Roman" w:hAnsi="Times New Roman"/>
          <w:sz w:val="22"/>
          <w:szCs w:val="22"/>
          <w:lang w:val="de-DE" w:bidi="ar-SA"/>
        </w:rPr>
        <w:t xml:space="preserve"> 14.11.2025 bis 22.11.2025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de-DE" w:bidi="ar-SA"/>
        </w:rPr>
        <w:t xml:space="preserve">Hier kannst du dich kostenfrei anmelden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9900"/>
          <w:sz w:val="22"/>
          <w:szCs w:val="22"/>
        </w:rPr>
        <w:t>https://www.checkout-ds24.com/redir/618680,618678/AFFILIATE/CAMPAIGNKEY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mm teil – und begegne nicht nur anderen Menschen, sondern der LIEBE, die dich nie verlassen hat.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tLeast" w:line="1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Newsletter – einige Tage vor Kongressbeginn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widowControl/>
        <w:suppressAutoHyphens w:val="true"/>
        <w:bidi w:val="0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FF3399"/>
          <w:sz w:val="22"/>
          <w:szCs w:val="22"/>
          <w:u w:val="single"/>
          <w:lang w:val="de-DE" w:bidi="ar-SA"/>
        </w:rPr>
        <w:t>Version: kurz &amp; knackig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treff:</w:t>
      </w:r>
      <w:r>
        <w:rPr>
          <w:rFonts w:cs="Times New Roman" w:ascii="Times New Roman" w:hAnsi="Times New Roman"/>
          <w:sz w:val="22"/>
          <w:szCs w:val="22"/>
        </w:rPr>
        <w:t xml:space="preserve"> In wenigen Tagen: Die Woche der LIEBE beginnt – bist du dabei?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llo [Name],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enigen Tagen öffnet der Heilende Herzen-Kongress seine Türen – eine besondere Woche, die dich an deine wahre LIEBE erinnert und dir neue Perspektiven schenkt.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elleicht bist du schon angemeldet – dann freue ich mich, dich bald zu sehen.</w:t>
        <w:br/>
        <w:t>Wenn du noch nicht angemeldet bist: Jetzt ist der Moment.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ann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14.11.2025</w:t>
        <w:br/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Kostenfrei anmelden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9900"/>
          <w:sz w:val="22"/>
          <w:szCs w:val="22"/>
        </w:rPr>
        <w:t>https://www.checkout-ds24.com/redir/618680,618678/AFFILIATE/CAMPAIGNKEY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 Tage – rund 30 Sprecher &amp; Sprecherinnen – täglich 3 bis 4 Herzensgespräche (je 24 Stunden verfügbar) + 4 HerzensRaum Live Veranstaltungen mit Energie-Flow, Fragen &amp; Meditation.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h bin selbst mit dabei – und es wäre schön, dich in dieser besonderen Woche zu sehen.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n Herzen,</w:t>
        <w:br/>
        <w:t>[Dein Name]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widowControl/>
        <w:suppressAutoHyphens w:val="true"/>
        <w:bidi w:val="0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FF3399"/>
          <w:sz w:val="22"/>
          <w:szCs w:val="22"/>
          <w:u w:val="single"/>
          <w:lang w:val="de-DE" w:bidi="ar-SA"/>
        </w:rPr>
        <w:t>Version: ausführlich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treff:</w:t>
      </w:r>
      <w:r>
        <w:rPr>
          <w:rFonts w:cs="Times New Roman" w:ascii="Times New Roman" w:hAnsi="Times New Roman"/>
          <w:sz w:val="22"/>
          <w:szCs w:val="22"/>
        </w:rPr>
        <w:t xml:space="preserve"> In wenigen Tagen: Die Woche der LIEBE beginnt mit dem Kongress Heilende Herzen – bist du dabei?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llo [Name],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enigen Tagen beginnt eine Woche, die dich an deine wahre LIEBE erinnert und dir konkrete Schritte zeigt, sie im Alltag zu leben.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elleicht bist du schon Teil dieser Reise – dann freue ich mich, dich bald im Kongressraum zu sehen.</w:t>
        <w:br/>
        <w:t>Wenn nicht, kannst du dir jetzt noch deinen Platz sichern, um von Anfang an dabei zu sein.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ann:</w:t>
      </w:r>
      <w:r>
        <w:rPr>
          <w:rFonts w:cs="Times New Roman" w:ascii="Times New Roman" w:hAnsi="Times New Roman"/>
          <w:sz w:val="22"/>
          <w:szCs w:val="22"/>
        </w:rPr>
        <w:t xml:space="preserve"> 14.11.2025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er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und 30 Sprecher &amp; Sprecherinnen</w:t>
      </w:r>
      <w:r>
        <w:rPr>
          <w:rFonts w:cs="Times New Roman" w:ascii="Times New Roman" w:hAnsi="Times New Roman"/>
          <w:sz w:val="22"/>
          <w:szCs w:val="22"/>
        </w:rPr>
        <w:t xml:space="preserve"> aus Herzarbeit, Heilung, Spiritualität, Beziehung &amp; Bewusstseinsentwicklung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Ablauf:</w:t>
      </w:r>
      <w:r>
        <w:rPr>
          <w:rFonts w:cs="Times New Roman" w:ascii="Times New Roman" w:hAnsi="Times New Roman"/>
          <w:sz w:val="22"/>
          <w:szCs w:val="22"/>
        </w:rPr>
        <w:t xml:space="preserve"> Täglich 3 bis 4 Herzensgespräche (24 Stunden verfügbar) + 4 HerzensRaum Live Veranstaltungen mit Energie-Flow, Fragen &amp; Meditation</w:t>
      </w:r>
    </w:p>
    <w:p>
      <w:pPr>
        <w:pStyle w:val="NormalWeb"/>
        <w:widowControl/>
        <w:suppressAutoHyphens w:val="true"/>
        <w:bidi w:val="0"/>
        <w:spacing w:lineRule="atLeast" w:line="100"/>
        <w:rPr/>
      </w:pPr>
      <w:r>
        <w:rPr/>
      </w:r>
    </w:p>
    <w:p>
      <w:pPr>
        <w:pStyle w:val="NormalWeb"/>
        <w:widowControl/>
        <w:suppressAutoHyphens w:val="true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ch bin selbst mit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de-DE" w:bidi="ar-SA"/>
        </w:rPr>
        <w:t xml:space="preserve">dem Them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3399"/>
          <w:spacing w:val="0"/>
          <w:sz w:val="22"/>
          <w:szCs w:val="22"/>
          <w:lang w:val="de-DE" w:bidi="ar-SA"/>
        </w:rPr>
        <w:t>[Thema einsetzen]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de-DE" w:bidi="ar-SA"/>
        </w:rPr>
        <w:t xml:space="preserve"> dabe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und ich weiß: Es kann ein ehrlicher Weckruf sein, der dich nicht belehrt, sondern dich sanft daran erinnert, was du in Wahrheit bist: </w:t>
      </w:r>
      <w:r>
        <w:rPr>
          <w:rFonts w:cs="Times New Roman" w:ascii="Times New Roman" w:hAnsi="Times New Roman"/>
          <w:b/>
          <w:bCs/>
          <w:sz w:val="22"/>
          <w:szCs w:val="22"/>
        </w:rPr>
        <w:t>LIEB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ier kannst du dich kostenfrei anmelde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9900"/>
          <w:sz w:val="22"/>
          <w:szCs w:val="22"/>
        </w:rPr>
        <w:t>https://www.checkout-ds24.com/redir/618680,618678/AFFILIATE/CAMPAIGNKEY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elleicht ist genau jetzt der Moment, JA zu deiner LIEBE zu sagen.</w:t>
        <w:br/>
        <w:t>Ich freue mich, wenn wir uns dort begegnen.</w:t>
      </w:r>
    </w:p>
    <w:p>
      <w:pPr>
        <w:pStyle w:val="NormalWeb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n Herzen,</w:t>
        <w:br/>
        <w:t>[Dein Name]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/>
          <w:b/>
          <w:bCs/>
          <w:color w:val="FF3399"/>
          <w:sz w:val="22"/>
          <w:szCs w:val="22"/>
          <w:u w:val="single"/>
          <w:lang w:val="de-DE" w:bidi="ar-S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Social Media</w:t>
      </w:r>
    </w:p>
    <w:p>
      <w:pPr>
        <w:pStyle w:val="Heading3"/>
        <w:widowControl/>
        <w:suppressAutoHyphens w:val="true"/>
        <w:bidi w:val="0"/>
        <w:spacing w:lineRule="atLeast" w:line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FF3399"/>
          <w:sz w:val="22"/>
          <w:szCs w:val="22"/>
          <w:u w:val="single"/>
          <w:lang w:val="de-DE" w:bidi="ar-SA"/>
        </w:rPr>
        <w:t>z.B. Insta</w:t>
      </w:r>
      <w:bookmarkStart w:id="0" w:name="_GoBack"/>
      <w:bookmarkEnd w:id="0"/>
      <w:r>
        <w:rPr>
          <w:rFonts w:eastAsia="SimSun;宋体" w:cs="Times New Roman" w:ascii="Times New Roman" w:hAnsi="Times New Roman"/>
          <w:b/>
          <w:bCs/>
          <w:color w:val="FF3399"/>
          <w:sz w:val="22"/>
          <w:szCs w:val="22"/>
          <w:u w:val="single"/>
          <w:lang w:val="de-DE" w:bidi="ar-SA"/>
        </w:rPr>
        <w:t>gram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color w:val="00000A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u w:val="none"/>
        </w:rPr>
        <w:t>1.</w:t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u w:val="none"/>
        </w:rPr>
        <w:t>In wenigen Tagen beginnt der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none"/>
        </w:rPr>
        <w:t xml:space="preserve"> Kongress Heilende Herzen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u w:val="none"/>
        </w:rPr>
        <w:br/>
        <w:t>9 Tage – rund 30 Sprecher &amp; Sprecherinnen – täglich 3 bis 4 Herzensgespräche, die dich an die wahre LIEBE erinnern.</w:t>
        <w:br/>
        <w:t xml:space="preserve">Ich bin selbst am </w:t>
      </w:r>
      <w:r>
        <w:rPr>
          <w:rFonts w:eastAsia="Times New Roman" w:cs="Times New Roman" w:ascii="Times New Roman" w:hAnsi="Times New Roman"/>
          <w:b/>
          <w:bCs/>
          <w:color w:val="FF3399"/>
          <w:sz w:val="22"/>
          <w:szCs w:val="22"/>
          <w:u w:val="none"/>
        </w:rPr>
        <w:t>[Datum einsetzen]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u w:val="none"/>
        </w:rPr>
        <w:t xml:space="preserve"> dabei und freue mich, wenn du diese besondere Woche miterlebst.</w:t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color w:val="FF99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none"/>
        </w:rPr>
        <w:t xml:space="preserve">Kostenfrei anmelden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A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FF9900"/>
          <w:sz w:val="22"/>
          <w:szCs w:val="22"/>
          <w:u w:val="single"/>
        </w:rPr>
        <w:t>https://www.checkout-ds24.com/redir/618680,618678/AFFILIATE/CAMPAIGNKEY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A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u w:val="single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color w:val="00000A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u w:val="none"/>
        </w:rPr>
        <w:t>2.</w:t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u w:val="none"/>
        </w:rPr>
        <w:t>Bist du schon dabei?</w:t>
        <w:br/>
        <w:t xml:space="preserve">Der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none"/>
        </w:rPr>
        <w:t>Kongress Heilende Herzen</w:t>
      </w: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u w:val="none"/>
        </w:rPr>
        <w:t>startet bald – mit 9 Tagen voller Gespräche, die dir neue Perspektiven auf LIEBE, Heilung und Herzkraft schenken.</w:t>
        <w:br/>
        <w:t>Wenn du dich noch nicht angemeldet hast, dann ist jetzt ist der perfekte Moment.</w:t>
      </w:r>
    </w:p>
    <w:p>
      <w:pPr>
        <w:pStyle w:val="NormalWeb"/>
        <w:spacing w:lineRule="atLeast" w:line="100" w:before="100" w:after="28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none"/>
        </w:rPr>
        <w:t>Wann: 14.11.2025</w:t>
      </w:r>
    </w:p>
    <w:p>
      <w:pPr>
        <w:pStyle w:val="Normal"/>
        <w:spacing w:lineRule="atLeast" w:line="100" w:before="100" w:after="28"/>
        <w:rPr>
          <w:rFonts w:ascii="Times New Roman" w:hAnsi="Times New Roman" w:cs="Times New Roman"/>
          <w:color w:val="FF99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none"/>
        </w:rPr>
        <w:t xml:space="preserve">Hier kostenfrei anmelden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A"/>
          <w:sz w:val="22"/>
          <w:szCs w:val="22"/>
          <w:u w:val="none"/>
        </w:rPr>
      </w:pPr>
      <w:r>
        <w:rPr>
          <w:rFonts w:cs="Times New Roman" w:ascii="Times New Roman" w:hAnsi="Times New Roman"/>
          <w:color w:val="FF9900"/>
          <w:sz w:val="22"/>
          <w:szCs w:val="22"/>
        </w:rPr>
        <w:t>https://www.checkout-ds24.com/redir/618680,618678/AFFILIATE/CAMPAIGNKEY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A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u w:val="none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u w:val="none"/>
        </w:rPr>
        <w:t>3.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u w:val="none"/>
        </w:rPr>
        <w:br/>
        <w:t>Vielleicht kennst du diese Momente: Dein Herz ist offen – und doch fehlt dir die Kraft.</w:t>
        <w:br/>
        <w:t>Oder es ist verschlossen – und das Leben fühlt sich schwer an.</w:t>
        <w:br/>
        <w:t>Der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none"/>
        </w:rPr>
        <w:t xml:space="preserve"> Kongress Heilende Herzen lädt dich ein, deine Herzkraft neu zu entdecken.</w:t>
      </w:r>
    </w:p>
    <w:p>
      <w:pPr>
        <w:pStyle w:val="Normal"/>
        <w:spacing w:lineRule="atLeast" w:line="100" w:before="100" w:after="28"/>
        <w:rPr>
          <w:rFonts w:ascii="Times New Roman" w:hAnsi="Times New Roman" w:cs="Times New Roman"/>
          <w:color w:val="FF99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none"/>
        </w:rPr>
        <w:t xml:space="preserve">Jetzt kostenfrei anmelden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A"/>
          <w:sz w:val="22"/>
          <w:szCs w:val="22"/>
          <w:u w:val="none"/>
        </w:rPr>
      </w:pPr>
      <w:r>
        <w:rPr>
          <w:rFonts w:cs="Times New Roman" w:ascii="Times New Roman" w:hAnsi="Times New Roman"/>
          <w:color w:val="FF9900"/>
          <w:sz w:val="22"/>
          <w:szCs w:val="22"/>
        </w:rPr>
        <w:t>https://www.checkout-ds24.com/redir/618680,618678/AFFILIATE/CAMPAIGNKEY</w:t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color w:val="00000A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u w:val="none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u w:val="none"/>
        </w:rPr>
        <w:t>4.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u w:val="none"/>
        </w:rPr>
        <w:br/>
        <w:t xml:space="preserve">Bald beginnt der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none"/>
        </w:rPr>
        <w:t>Heilende Herzen-Kongress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none"/>
          <w:shd w:fill="auto" w:val="clear"/>
        </w:rPr>
        <w:t>Tritt ein in einen geschützten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u w:val="none"/>
        </w:rPr>
        <w:t>Raum für alle Herzenszustände, mit Gesprächen, die dich dort abholen, wo du gerade stehst.</w:t>
        <w:br/>
        <w:t xml:space="preserve">Ich bin selbst am </w:t>
      </w:r>
      <w:r>
        <w:rPr>
          <w:rFonts w:eastAsia="Times New Roman" w:cs="Times New Roman" w:ascii="Times New Roman" w:hAnsi="Times New Roman"/>
          <w:b/>
          <w:bCs/>
          <w:color w:val="FF3399"/>
          <w:sz w:val="22"/>
          <w:szCs w:val="22"/>
          <w:u w:val="none"/>
        </w:rPr>
        <w:t>[Datum einsetzen]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u w:val="none"/>
        </w:rPr>
        <w:t xml:space="preserve"> dabei – und es wäre schön, dich dort zu sehen.</w:t>
      </w:r>
    </w:p>
    <w:p>
      <w:pPr>
        <w:pStyle w:val="Normal"/>
        <w:spacing w:lineRule="atLeast" w:line="100" w:before="100" w:after="28"/>
        <w:rPr>
          <w:rFonts w:ascii="Times New Roman" w:hAnsi="Times New Roman" w:cs="Times New Roman"/>
          <w:color w:val="FF99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none"/>
        </w:rPr>
        <w:t xml:space="preserve">Kostenfrei anmelden: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9900"/>
          <w:sz w:val="22"/>
          <w:szCs w:val="22"/>
        </w:rPr>
      </w:pPr>
      <w:r>
        <w:rPr>
          <w:rFonts w:cs="Times New Roman" w:ascii="Times New Roman" w:hAnsi="Times New Roman"/>
          <w:color w:val="FF9900"/>
          <w:sz w:val="22"/>
          <w:szCs w:val="22"/>
        </w:rPr>
        <w:t>https://www.checkout-ds24.com/redir/618680,618678/AFFILIATE/CAMPAIGNKE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6"/>
        <w:lang w:val="de-DE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u w:val="single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ascii="Times New Roman" w:hAnsi="Times New Roman" w:eastAsia="Times New Roman" w:cs="Times New Roman"/>
      <w:b/>
      <w:bCs/>
      <w:color w:val="00000A"/>
      <w:sz w:val="36"/>
      <w:szCs w:val="36"/>
      <w:u w:val="non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cs=";Times New Roman"/>
      <w:color w:val="243F60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36"/>
      <w:lang w:val="de-DE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einLeerraumZchn">
    <w:name w:val="Kein Leerraum Zchn"/>
    <w:qFormat/>
    <w:rPr>
      <w:rFonts w:ascii="PMingLiU;新細明體" w:hAnsi="PMingLiU;新細明體" w:cs=";Times New Roman"/>
      <w:color w:val="00000A"/>
      <w:sz w:val="22"/>
      <w:szCs w:val="22"/>
      <w:u w:val="non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color w:val="00000A"/>
      <w:sz w:val="36"/>
      <w:szCs w:val="36"/>
      <w:u w:val="none"/>
    </w:rPr>
  </w:style>
  <w:style w:type="character" w:styleId="StrongEmphasis">
    <w:name w:val="Strong"/>
    <w:qFormat/>
    <w:rPr>
      <w:b/>
      <w:bCs/>
    </w:rPr>
  </w:style>
  <w:style w:type="character" w:styleId="Berschrift3Zchn">
    <w:name w:val="Überschrift 3 Zchn"/>
    <w:qFormat/>
    <w:rPr>
      <w:rFonts w:cs=";Times New Roman"/>
      <w:color w:val="243F60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PMingLiU;新細明體" w:hAnsi="PMingLiU;新細明體" w:eastAsia="SimSun;宋体" w:cs=";Times New Roman"/>
      <w:color w:val="00000A"/>
      <w:sz w:val="22"/>
      <w:szCs w:val="22"/>
      <w:lang w:val="de-DE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imes New Roman" w:hAnsi="Times New Roman" w:eastAsia="Times New Roman" w:cs="Times New Roman"/>
      <w:color w:val="00000A"/>
      <w:u w:val="non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9:00Z</dcterms:created>
  <dc:creator>Anja Claudia</dc:creator>
  <dc:description/>
  <dc:language>en-US</dc:language>
  <cp:lastModifiedBy>Micha</cp:lastModifiedBy>
  <dcterms:modified xsi:type="dcterms:W3CDTF">2025-09-26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