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  <w:t xml:space="preserve">Interview-Teaser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Sortiert nach Ausstrahlungsterminen der Interview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Freitag, 14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Boris Lukács: </w:t>
      </w:r>
      <w:r>
        <w:rPr>
          <w:rFonts w:cs="Arial" w:ascii="Arial" w:hAnsi="Arial"/>
          <w:b w:val="false"/>
          <w:bCs w:val="false"/>
          <w:i w:val="false"/>
          <w:iCs w:val="false"/>
        </w:rPr>
        <w:t>Die Stimme der STI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enn du still wirst, beginnt die Liebe in dir zu sprechen.</w:t>
        <w:br/>
        <w:t>Hinter allen Gedanken öffnet sich das Tor zum göttlichen Bewusstsein – ICH BIN.</w:t>
        <w:br/>
        <w:t>Dort, wo kein Wort mehr nötig ist, findest du den Schlüssel zu deinem wahren Wesensker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Susanne Hühn: </w:t>
      </w:r>
      <w:r>
        <w:rPr>
          <w:rFonts w:cs="Arial" w:ascii="Arial" w:hAnsi="Arial"/>
          <w:b w:val="false"/>
          <w:bCs w:val="false"/>
          <w:i w:val="false"/>
          <w:iCs w:val="false"/>
        </w:rPr>
        <w:t>Inneres Kind und die LIEBE – im Zentrum des SEIN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ein inneres Kind trägt die Kraft aller Elemente – Feuer, Wasser, Erde und Luft.</w:t>
        <w:br/>
        <w:t>Wenn du dich ihm zuwendest, beginnen diese Kräfte in dir zu heilen und sich zu vereinen.</w:t>
        <w:br/>
        <w:t>So entsteht Frieden in dir – und du erinnerst dich: Liebe ist kein Gefühl, sondern Beziehung zu dir selb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Markus Peters: </w:t>
      </w:r>
      <w:r>
        <w:rPr>
          <w:rFonts w:cs="Arial" w:ascii="Arial" w:hAnsi="Arial"/>
          <w:b w:val="false"/>
          <w:bCs w:val="false"/>
          <w:i w:val="false"/>
          <w:iCs w:val="false"/>
        </w:rPr>
        <w:t>Zwischen Stethoskop und STILLE – das Herz weiß mehr, als der Puls verrä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anchmal hört man das Herz nur mit geschlossenen Augen.</w:t>
        <w:br/>
        <w:t>Zwischen Schlag und Pause zeigt es, was kein Messgerät erfassen kann – Erinnerungen, Gefühle, Verbundenheit – und auch alte Verletzungen.</w:t>
        <w:br/>
        <w:t>Heilung beginnt dort, wo du dem Herzen wirklich zu lauschen beginnst – jenseits von Diagnose und Geräus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Britta &amp; Luis Delignat: </w:t>
      </w:r>
      <w:r>
        <w:rPr>
          <w:rFonts w:cs="Arial" w:ascii="Arial" w:hAnsi="Arial"/>
          <w:b w:val="false"/>
          <w:bCs w:val="false"/>
          <w:i w:val="false"/>
          <w:iCs w:val="false"/>
        </w:rPr>
        <w:t>Kristallklar &amp; feldstark – Heilung im Doppelpac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rlebe heute, wie die Energie der Kristalle dein Feld berührt und in Schwingung bringt.</w:t>
        <w:br/>
        <w:t>Alte Blockaden und Prägungen lösen sich – das Energiefeld des Menschen beginnt, sich neu zu ordnen.</w:t>
        <w:br/>
        <w:t>Wenn Klarheit und Licht zusammenwirken, entsteht Raum für Heilung, Leichtigkeit und Selbsterkenntni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Samstag, 15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Andrea Morgenstern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Erwachen mit Lachen, Herz &amp; Kaka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achen öffnet das Herz, wo Schmerz sich versteckt hat.</w:t>
        <w:br/>
        <w:t>Im Duft des Kakaos, im Atem deines Hundes, im Rhythmus deiner Zyklen erinnert sich dein Körper an Freude und Nähe.</w:t>
        <w:br/>
        <w:t>Die STILLE trägt weibliche Energie – sie empfängt, sie nährt, sie heilt.</w:t>
        <w:br/>
        <w:t>Und heute ist die Einladung: dich selbst zu verwirklichen – sanft, wahr und ganz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Beate Seemann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Heilung als Akt der Selbstermächtigu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ilung beginnt, wenn du den Schmerz nicht mehr bekämpfst, sondern in dein Herz nimmst.</w:t>
        <w:br/>
        <w:t>Als Medium der geistigen Welt übermittelt Beate Botschaften und Heilimpulse, die dein Energiefeld klären und dich erinnern, wer du wirklich bist.</w:t>
        <w:br/>
        <w:t>In der Schwingung von Maria Magdalena öffnet sich Raum – für Annahme, Frieden und tiefe Selbstermächtigu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Pierre Franckh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Bist du ein Zukunftskind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eder Moment trägt die Wahl in sich – Vergangenheit wiederholen oder Zukunft erschaffen.</w:t>
        <w:br/>
        <w:t>Wenn du beginnst, aus Bewusstsein statt aus Gewohnheit zu entscheiden, verwandelt sich dein Alltag in gelebte Spiritualität.</w:t>
        <w:br/>
        <w:t>Heute erinnert Pierre Franckh dich daran: Zukunft entsteht immer dort, wo dein Herz zuerst Ja sag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Stephan Vogler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Kundalini &amp; Lebenskraft – deine Befreiungshelfer für die See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anchmal erwacht die Seele dort, wo der Verstand keine Antwort mehr findet.</w:t>
        <w:br/>
        <w:t>Wenn Lebenskraft wieder frei durch deinen Körper strömt, beginnt wahre Heilung – leise, tief, unaufhaltsam.</w:t>
        <w:br/>
        <w:t>Stephan Vogler zeigt, wie Kundalini nicht Chaos bringt, sondern Befreiung: ein Aufstehen der Seele in ihr eigenes Lich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Sontag, 16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Silvia Suryodaya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Herzheilung aus dem Sternenbewusstsein – mit vedischer Astrolog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m Licht der Sterne erinnert sich dein Herz an seine ursprüngliche Harmonie.</w:t>
        <w:br/>
        <w:t>Vedische Astrologie öffnet den Blick auf karmische Prägungen, Lebensaufgaben und tief verankerte Muster – damit du in neues Bewusstsein finden kannst.</w:t>
        <w:br/>
        <w:t>Silvia begleitet dich in diesen Raum des Sternenbewusstseins – wo Erkenntnis zu Heilung wird und Herz und Kosmos eins werd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Michaela Merten: </w:t>
      </w:r>
      <w:r>
        <w:rPr>
          <w:rFonts w:cs="Arial" w:ascii="Arial" w:hAnsi="Arial"/>
          <w:b w:val="false"/>
          <w:bCs w:val="false"/>
          <w:i w:val="false"/>
          <w:iCs w:val="false"/>
        </w:rPr>
        <w:t>Alchemie des Glücks – Selbstverantwortung statt Opferro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ahrer Wandel beginnt, wenn du aufhörst, dich klein zu halten oder dich als Opfer zu fühlen.</w:t>
        <w:br/>
        <w:t>Innere Alchemie bedeutet: aus Mangel Bewusstsein formen, aus Ausreden Schritte, aus Schmerz Mitgefühl.</w:t>
        <w:br/>
        <w:t>Michaela erinnert dich daran, dein inneres Kind an die Hand zu nehmen – und Verantwortung als Schlüssel zu deinem Glück zu erkenn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Robin Kaiser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Illusionen der Liebe – wenn das Ego lieb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n Beziehungen begegnen wir selten dem Anderen – meist begegnen wir unseren eigenen Verstrickungen.</w:t>
        <w:br/>
        <w:t>Das Ego nennt es Liebe, doch wahre Liebe beginnt erst in der STILLE – dort, wo keine Forderung mehr bleibt.</w:t>
        <w:br/>
        <w:t>Robin Kaiser zeigt, wie Bewusstheit alte Muster löst und Beziehung zu einem Raum innerer Freiheit wir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Sonja Ariel von Staden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Kunst aus der UR-Quelle – göttliche Heilenergien für deine See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enn Energien sichtbar werden, kann dein Herz heilen.</w:t>
        <w:br/>
        <w:t>Sonja lässt mit ihrer Kunst Licht, Farbe und UR-Kraft lebendig werden – als Tore in dein eigenes Erinnern.</w:t>
        <w:br/>
        <w:t>Ihr Weg durch Schmerz und Dunkelheit wurde zur Brücke, damit du spürst: Heilung ist schöpferisch – und du bist Teil dav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Montag, 17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Sue Dhaibi: </w:t>
      </w:r>
      <w:r>
        <w:rPr>
          <w:rFonts w:cs="Arial" w:ascii="Arial" w:hAnsi="Arial"/>
          <w:b w:val="false"/>
          <w:bCs w:val="false"/>
          <w:i w:val="false"/>
          <w:iCs w:val="false"/>
        </w:rPr>
        <w:t>Heilung durch Verbindung zwischen den Welt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ue erinnert uns heute daran, die Sprache des Herzens wieder zu lernen – jenseits von Angst, Zweifel und Trennung.</w:t>
        <w:br/>
        <w:t>Wenn Liebe die Brücke ist, kann Heilung geschehen: durch Verbindung zwischen den Welten, von Seele zu Seel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Gerd Bodhi Ziegler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Bedingungslose Liebe – der Atem des Einssein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dingungslose Liebe ist kein Ziel – sie ist der Atem, der uns alle durchdringt.</w:t>
        <w:br/>
        <w:t>Sie führt, verbindet und erinnert dich an das Einssein, das nie verloren war.</w:t>
        <w:br/>
        <w:t>Gerd Bodhi Ziegler lädt dich ein, diesen Strom zu fühlen – als Quelle, die dich still und vollkommen träg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Dienstag, 18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Andreas Goldemann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Heilung in Resonanz – Stimme, Bewegung &amp; Erinneru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lang berührt dort, wo Worte nicht mehr reichen.</w:t>
        <w:br/>
        <w:t>Mit Stimme, Bewegung und inneren Bildern öffnet Andreas Räume, in denen Fremdenergien und emotionale Altlasten sich lösen dürfen.</w:t>
        <w:br/>
        <w:t>So entsteht Erinnerung – und Heilung wird zu einem Akt des Zulassen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</w:rPr>
        <w:t xml:space="preserve">Marc Stollreiter: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Das Herz als Lehrer – radikal, ehrlich, sti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anchmal liegt die größte Veränderung in etwas ganz Einfachem: dem Gespräch mit deinem Herzen. Marc spricht über Urvertrauen, Kindheit, Glaube und freien Willen – und darüber, wie wir uns selbst oft im Weg stehen, wenn wir Frieden suchen. „Demütig zu sein, ist das Schlauste, was man tun kann“, sagt er – und lädt dich ein, dich auf deine eigene Herzreise einzulass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Mittwoch, 19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Solve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Beziehungen heilen – mit GOTT, den Elementen &amp; deinem Herz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ahre Heilung beginnt, wenn du dich erinnerst: Beziehung ist Gebet in Bewegung.</w:t>
        <w:br/>
        <w:t>Mit GOTT im Herzen und den Kräften der vier Elemente führt Solve dich zurück in Einklang – mit dir selbst und den Menschen, die du liebst.</w:t>
        <w:br/>
        <w:t>So wird Verbindung heilig – und Heilung einfa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Silvia Ehl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Seelenarbeit mit Kindern – Rückverbindung im Herzra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nder zeigen uns, was in uns selbst noch nach Liebe ruft.</w:t>
        <w:br/>
        <w:t>In ihren Gefühlen spiegeln sie die Sehnsucht der erwachsenen Seele – nach Nähe, Lebendigkeit und Vertrauen.</w:t>
        <w:br/>
        <w:t>Silvia öffnet den Herzraum für diese heilige Rückverbindung: zwischen Eltern, Kindern und der eigenen Seele – wo Selbstheilung beginn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Anja Wagner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Multidimensionale Körperintelligenz – Heilung mit allen S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enn du lernst, mit allen Sinnen zu fühlen, öffnen sich Ebenen jenseits des Sichtbaren.</w:t>
        <w:br/>
        <w:t>Hochsensibilität, Seelenimpulse und verborgene Energien werden spürbar – und helfen dir, deinen Körper als mehrdimensionales Heilfeld zu nutzen.</w:t>
        <w:br/>
        <w:t>Anja zeigt, wie du wieder ganz wirst, wenn du das Unsichtbare willkommen heißt und deine Intelligenz neu ausrichte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Donnerstag, 20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Markus Stockhausen: </w:t>
      </w:r>
      <w:r>
        <w:rPr>
          <w:rFonts w:cs="Arial" w:ascii="Arial" w:hAnsi="Arial"/>
          <w:b w:val="false"/>
          <w:bCs w:val="false"/>
          <w:i w:val="false"/>
          <w:iCs w:val="false"/>
        </w:rPr>
        <w:t>Singen &amp; Stille – Klang als Weg in die innere Ordnu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enn Klang aus der Stille geboren wird, erinnert er uns an das, was in uns heil ist.</w:t>
        <w:br/>
        <w:t>Markus zeigt, wie Singen und Lauschen den Geist ordnen, das Herz öffnen und Frieden hörbar machen.</w:t>
        <w:br/>
        <w:t>Musik wird Gebet – und der Mensch erinnert sich an seinen Ursprung im Kla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Verena Bußjäger: </w:t>
      </w:r>
      <w:r>
        <w:rPr>
          <w:rFonts w:cs="Arial" w:ascii="Arial" w:hAnsi="Arial"/>
          <w:b w:val="false"/>
          <w:bCs w:val="false"/>
          <w:i w:val="false"/>
          <w:iCs w:val="false"/>
        </w:rPr>
        <w:t>Stimme als Medizin – Herzheilung durch Klang &amp; Rhythmu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enn Stimme und Herz im selben Rhythmus schwingen, wird Klang zur Medizin.</w:t>
        <w:br/>
        <w:t>Verena verbindet Singen, Trommeln und Kakao zu einer Reise der Herzheilung – kraftvoll, sinnlich, befreiend.</w:t>
        <w:br/>
        <w:t>So erinnert sie dich daran, was deine Stimme wirklich ist: Ausdruck der Liebe, die heil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Patrizia Pfister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Lichtkörperbewusstsein – wenn Licht zu Bewusstsein wir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icht ist nicht gleich Licht – und Chakra ist nicht gleich Chakra.</w:t>
        <w:br/>
        <w:t>Patrizia führt dich in die tieferen Ebenen des Lichtkörpers und öffnet das Feld des feinstofflichen rechten Herzens – dort, wo göttliche Intelligenz zu Bewusstsein wird.</w:t>
        <w:br/>
        <w:t>Ein Raum der Erinnerung an das wahre Licht, das du bi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FF3399"/>
          <w:sz w:val="28"/>
          <w:szCs w:val="28"/>
          <w:u w:val="single"/>
        </w:rPr>
        <w:t>Freitag, 21.11.202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Frank Fiess: </w:t>
      </w:r>
      <w:r>
        <w:rPr>
          <w:rFonts w:cs="Arial" w:ascii="Arial" w:hAnsi="Arial"/>
          <w:b w:val="false"/>
          <w:bCs w:val="false"/>
          <w:i w:val="false"/>
          <w:iCs w:val="false"/>
        </w:rPr>
        <w:t>Verletzlichkeit als Stärke – der Weg in die Lieb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ahre Stärke entsteht, wenn du dich nicht mehr vor deinem Fühlen schützt.</w:t>
        <w:br/>
        <w:t>Frank lädt dich ein, Verletzlichkeit als Tor zu Mitgefühl und Selbstannahme zu erleben – als Weg, auf dem Liebe nicht gesucht, sondern gefunden wird: in di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Christian van Meeren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ura-Architektur &amp; Herzraum – Heilung auf feinstofflicher Ebe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ede Erfahrung, jedes Trauma hinterlässt Spuren – selbst im Energiefeld.</w:t>
        <w:br/>
        <w:t>Christian zeigt, wie z.B- Schultraumata, alte Muster oder sogar Weisheitszähne in der Aura gespeichert sind – und wie die geistige Welt den Herzraum öffnet, damit Heilung geschehen kann.</w:t>
        <w:br/>
        <w:t>Ein Einblick in die Architektur des Lichts, das uns formt und befrei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</w:rPr>
        <w:t>Thomas Schmelz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Forschungsreise ins heilende Herz – Perspektivwechsel aus der Sti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as geschieht, wenn wir das Herz nicht nur fühlen, sondern erforschen?</w:t>
        <w:br/>
        <w:t>Thomas lädt dich ein, deine Wahrnehmung zu weiten – für Stille, Mitgefühl und die feinen Botschaften der Seele.</w:t>
        <w:br/>
        <w:t>Ein Gespräch über die Kunst, offen zu bleiben – und dabei dem Leben neu zu begegn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</w:rPr>
        <w:t>Susanne Thijaa'Maa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Im Vertrauen bleiben – Herzöffnung &amp; Fühlen als Weg zu GOTT</w:t>
      </w:r>
    </w:p>
    <w:p>
      <w:pPr>
        <w:pStyle w:val="Normal"/>
        <w:spacing w:before="0" w:after="1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u kennst Thijaa’Maa bereits aus vielen Begegnungen im Kongress. In diesem Gespräch öffnet sie ihr Herz – über das Fühlen, über Energiefeldarbeit, über das Dranbleiben am Weg des Herzens. Sie spricht darüber, dass wahres Selbstvertrauen aus GOTTvertrauen entsteht – und wie Heilung geschieht, wenn das Herz wirklich offen bleib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left="0" w:right="0" w:hanging="0"/>
    </w:pPr>
    <w:rPr>
      <w:rFonts w:ascii="Aptos" w:hAnsi="Aptos" w:eastAsia="SimSun" w:cs=""/>
      <w:color w:val="auto"/>
      <w:kern w:val="2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Berschrift2Zchn">
    <w:name w:val="Überschrift 2 Zchn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Berschrift3Zchn">
    <w:name w:val="Überschrift 3 Zchn"/>
    <w:basedOn w:val="DefaultParagraphFont"/>
    <w:qFormat/>
    <w:rPr>
      <w:rFonts w:cs=""/>
      <w:color w:val="0F4761"/>
      <w:sz w:val="28"/>
      <w:szCs w:val="28"/>
    </w:rPr>
  </w:style>
  <w:style w:type="character" w:styleId="Berschrift4Zchn">
    <w:name w:val="Überschrift 4 Zchn"/>
    <w:basedOn w:val="DefaultParagraphFont"/>
    <w:qFormat/>
    <w:rPr>
      <w:rFonts w:cs=""/>
      <w:i/>
      <w:iCs/>
      <w:color w:val="0F4761"/>
    </w:rPr>
  </w:style>
  <w:style w:type="character" w:styleId="Berschrift5Zchn">
    <w:name w:val="Überschrift 5 Zchn"/>
    <w:basedOn w:val="DefaultParagraphFont"/>
    <w:qFormat/>
    <w:rPr>
      <w:rFonts w:cs=""/>
      <w:color w:val="0F4761"/>
    </w:rPr>
  </w:style>
  <w:style w:type="character" w:styleId="Berschrift6Zchn">
    <w:name w:val="Überschrift 6 Zchn"/>
    <w:basedOn w:val="DefaultParagraphFont"/>
    <w:qFormat/>
    <w:rPr>
      <w:rFonts w:cs=""/>
      <w:i/>
      <w:iCs/>
      <w:color w:val="595959"/>
    </w:rPr>
  </w:style>
  <w:style w:type="character" w:styleId="Berschrift7Zchn">
    <w:name w:val="Überschrift 7 Zchn"/>
    <w:basedOn w:val="DefaultParagraphFont"/>
    <w:qFormat/>
    <w:rPr>
      <w:rFonts w:cs=""/>
      <w:color w:val="595959"/>
    </w:rPr>
  </w:style>
  <w:style w:type="character" w:styleId="Berschrift8Zchn">
    <w:name w:val="Überschrift 8 Zchn"/>
    <w:basedOn w:val="DefaultParagraphFont"/>
    <w:qFormat/>
    <w:rPr>
      <w:rFonts w:cs=""/>
      <w:i/>
      <w:iCs/>
      <w:color w:val="272727"/>
    </w:rPr>
  </w:style>
  <w:style w:type="character" w:styleId="Berschrift9Zchn">
    <w:name w:val="Überschrift 9 Zchn"/>
    <w:basedOn w:val="DefaultParagraphFont"/>
    <w:qFormat/>
    <w:rPr>
      <w:rFonts w:cs=""/>
      <w:color w:val="272727"/>
    </w:rPr>
  </w:style>
  <w:style w:type="character" w:styleId="TitelZchn">
    <w:name w:val="Titel Zchn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UntertitelZchn">
    <w:name w:val="Untertitel Zchn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ZitatZchn">
    <w:name w:val="Zitat Zchn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ivesZitatZchn">
    <w:name w:val="Intensives Zitat Zch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1:19:00Z</dcterms:created>
  <dc:creator>Anja Claudia Sommer</dc:creator>
  <dc:description/>
  <dc:language>en-US</dc:language>
  <cp:lastModifiedBy>Anja Claudia Sommer</cp:lastModifiedBy>
  <dcterms:modified xsi:type="dcterms:W3CDTF">2025-10-08T23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